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orkshire Dales Sailing Clu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AR MISS/ INCIDENT REPORT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403"/>
        <w:gridCol w:w="3544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A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IME OF INCID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EPORT FILLED IN BY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OCATION OF INCIDE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HO WAS INVOLV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ITNESSES?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(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ge             Club Member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ription of what occurr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me (Print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ignatur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  <w:t>Please inform Commodore -Paul Hill 07980649238 /Erica Caswell 07599405771 /other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MPLETED BY CLUB SAFETY OFFICER OF NOMINATED COMMITTEE MEMBER REVIEWING INCIDENT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CTIONS REQUIRED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o be reviewed urgently?                        To be reviewed at next Committee Meeting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eed to report to H&amp;S Exec/ RYA/Marine Accident Investigation Board/Child Safeguarding Officer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utline of Outcome of Review of this incident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ssons Learnt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tions Required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ctions completed? (Please tick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at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me (Print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ignature</w:t>
            </w:r>
          </w:p>
        </w:tc>
      </w:tr>
    </w:tbl>
    <w:p>
      <w:pPr>
        <w:pStyle w:val="Normal"/>
        <w:spacing w:before="0" w:after="120"/>
        <w:rPr>
          <w:lang w:eastAsia="en-GB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0ff6"/>
    <w:pPr>
      <w:widowControl/>
      <w:bidi w:val="0"/>
      <w:spacing w:lineRule="auto" w:line="240" w:before="0" w:after="12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0:00Z</dcterms:created>
  <dc:creator>Erica Caswell</dc:creator>
  <dc:description/>
  <dc:language>en-US</dc:language>
  <cp:lastModifiedBy>Vince Grealy</cp:lastModifiedBy>
  <dcterms:modified xsi:type="dcterms:W3CDTF">2025-05-09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